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90"/>
        <w:gridCol w:w="2430"/>
        <w:gridCol w:w="90"/>
        <w:gridCol w:w="5670"/>
        <w:gridCol w:w="270"/>
        <w:gridCol w:w="2610"/>
        <w:gridCol w:w="180"/>
        <w:gridCol w:w="2627"/>
        <w:gridCol w:w="343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demonstrate my understanding of train vocabulary by illustrating a Nearpod and answering questions about the train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train station vocabulary (wb pge 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does a chalkboard review of RE verbs and explains the speaking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illustrate a Nearpod and ask and answer questions in pai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 </w:t>
            </w:r>
            <w:r>
              <w:rPr/>
              <w:t>Students study for fi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 activiti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 verb review (WB pge 89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eaking practice (text pge 301 ex 1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 activities (Review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29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train station vocabulary by taking th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hoose the correct answer to the question (HUB revie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and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a review packe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 xml:space="preserve">Students complete the review packet and begin to study for the fina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wer point and accompanying CD for review no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E verb practice (text pge 302 ex 1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notes</w:t>
            </w:r>
          </w:p>
        </w:tc>
      </w:tr>
      <w:tr>
        <w:trPr>
          <w:trHeight w:val="344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the semester’s objectives by completing the review not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tudents choose the topic they think will be the most difficult on the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the review pack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study for f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-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pies of read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/F questions for pract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no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opardy g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Review the most difficult topic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Review of Lecture Cultuell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Jeopardy!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Review packe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May 1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purchase a train ticket and request information about arrival and departur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 xml:space="preserve">Hot questions: What are the questions I need to ask in order to buy a train ticket?  What vocabulary do I need to know in order to navigate my way around a French train station?  </w:t>
    </w:r>
  </w:p>
  <w:p>
    <w:pPr>
      <w:pStyle w:val="Header"/>
      <w:rPr/>
    </w:pPr>
    <w:r>
      <w:rPr>
        <w:b/>
        <w:i/>
        <w:sz w:val="20"/>
      </w:rPr>
      <w:t>Upcoming test and quizzes: Friday 4/15 train station vocab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5-08T21:58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